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60375</wp:posOffset>
                </wp:positionV>
                <wp:extent cx="2564765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2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355" w:hanging="0"/>
                                    <w:jc w:val="center"/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Dz.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mpletność wniosku stwierdzam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bieranej opłaty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01.35pt;mso-wrap-distance-left:0pt;mso-wrap-distance-right:7.05pt;mso-wrap-distance-top:0pt;mso-wrap-distance-bottom:0pt;margin-top:36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2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Heading1"/>
                              <w:ind w:right="355" w:hanging="0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ind w:right="35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Dz.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pletność wniosku stwierdzam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ysok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bieranej opłaty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53340</wp:posOffset>
                </wp:positionV>
                <wp:extent cx="35312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8pt;mso-wrap-distance-left:9.05pt;mso-wrap-distance-right:9.05pt;mso-wrap-distance-top:0pt;mso-wrap-distance-bottom:0pt;margin-top:4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Dróg Miejskich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i Komunikacji Publicznej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 xml:space="preserve">    ul. Toruńska 174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85-844 Bydgoszc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 xml:space="preserve">W N I O S E 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 OPERATOR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ZAKRESIE WYKONYWANIA PUBLICZNEGO TRANSPORTU ZBIOROWEGO NA LINIACH REGULARNYCH  NA TERENIE MIASTA BYDGOSZCZY                                                                                                                           ORAZ NA TERENIE MIASTA BYDGOSZCZY I GMIN OŚCIENNYCH *) 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strony 1 i 2 wypełnia wnioskodawca,  stronę 3 organizator publicznego transportu zbiorowego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 wydanie zaświadczenia  </w:t>
            </w:r>
            <w:r>
              <w:rPr>
                <w:b w:val="false"/>
                <w:sz w:val="20"/>
              </w:rPr>
              <w:t>(proszę wypełnić pkt 1-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 zmianę zaświadczenia  </w:t>
            </w:r>
            <w:r>
              <w:rPr>
                <w:b w:val="false"/>
                <w:sz w:val="20"/>
              </w:rPr>
              <w:t>(proszę wypełnić pkt  1-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6" w:type="dxa"/>
            <w:tcBorders/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 wydanie wtórnika zaświadczenia  </w:t>
            </w:r>
            <w:r>
              <w:rPr>
                <w:b w:val="false"/>
                <w:sz w:val="20"/>
              </w:rPr>
              <w:t>(proszę wypełnić pkt  1-15)</w:t>
            </w:r>
          </w:p>
        </w:tc>
      </w:tr>
    </w:tbl>
    <w:p>
      <w:pPr>
        <w:pStyle w:val="TextBody"/>
        <w:tabs>
          <w:tab w:val="clear" w:pos="708"/>
          <w:tab w:val="left" w:pos="103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"/>
        <w:spacing w:before="20" w:after="0"/>
        <w:jc w:val="left"/>
        <w:rPr>
          <w:sz w:val="4"/>
          <w:szCs w:val="4"/>
        </w:rPr>
      </w:pPr>
      <w:r>
        <w:rPr>
          <w:rFonts w:eastAsia="Arial"/>
          <w:b w:val="false"/>
          <w:sz w:val="4"/>
          <w:szCs w:val="4"/>
        </w:rPr>
        <w:t xml:space="preserve">    </w:t>
      </w:r>
      <w:r>
        <w:rPr>
          <w:b w:val="false"/>
          <w:sz w:val="4"/>
          <w:szCs w:val="4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 zmianę załącznika do zaświadczenia  </w:t>
            </w:r>
            <w:r>
              <w:rPr>
                <w:b w:val="false"/>
                <w:sz w:val="20"/>
              </w:rPr>
              <w:t>(proszę wypełnić pkt  1-15b)</w:t>
            </w:r>
          </w:p>
        </w:tc>
      </w:tr>
    </w:tbl>
    <w:p>
      <w:pPr>
        <w:pStyle w:val="TextBody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426" w:firstLine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Pełna nazwa operatora.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8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55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 xml:space="preserve">.,……………………………………………..…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Miejsce zamieszkania (siedziba firmy):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"/>
        <w:gridCol w:w="397"/>
        <w:gridCol w:w="249"/>
        <w:gridCol w:w="397"/>
        <w:gridCol w:w="397"/>
        <w:gridCol w:w="397"/>
        <w:gridCol w:w="601"/>
        <w:gridCol w:w="5386"/>
      </w:tblGrid>
      <w:tr>
        <w:trPr>
          <w:trHeight w:val="29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567"/>
        <w:gridCol w:w="319"/>
        <w:gridCol w:w="319"/>
        <w:gridCol w:w="319"/>
        <w:gridCol w:w="319"/>
        <w:gridCol w:w="567"/>
        <w:gridCol w:w="318"/>
        <w:gridCol w:w="319"/>
        <w:gridCol w:w="319"/>
        <w:gridCol w:w="319"/>
      </w:tblGrid>
      <w:tr>
        <w:trPr>
          <w:trHeight w:val="29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             e)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3"/>
        <w:gridCol w:w="339"/>
        <w:gridCol w:w="382"/>
        <w:gridCol w:w="382"/>
        <w:gridCol w:w="173"/>
        <w:gridCol w:w="384"/>
        <w:gridCol w:w="385"/>
        <w:gridCol w:w="385"/>
        <w:gridCol w:w="384"/>
        <w:gridCol w:w="385"/>
        <w:gridCol w:w="385"/>
        <w:gridCol w:w="385"/>
        <w:gridCol w:w="142"/>
        <w:gridCol w:w="2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29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nr telefonu komórkowego</w:t>
            </w:r>
          </w:p>
        </w:tc>
      </w:tr>
      <w:tr>
        <w:trPr>
          <w:trHeight w:val="499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</w:rPr>
        <w:t>Numer w rejestrze przedsiębiorców w Krajowym Rejestrze Sądowym (o ile przedsiębiorca posiad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Regon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8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3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 </w:t>
      </w:r>
      <w:r>
        <w:rPr>
          <w:rFonts w:cs="Arial" w:ascii="Arial" w:hAnsi="Arial"/>
        </w:rPr>
        <w:t>Ustanowieni pełnomocnicy lub osoby upoważnione do reprezentowania operatora na podstawie KR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0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  Zasięg linii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29845</wp:posOffset>
                </wp:positionV>
                <wp:extent cx="519938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2640"/>
                              <w:gridCol w:w="310"/>
                              <w:gridCol w:w="49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asto Bydgoszcz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pt;mso-wrap-distance-left:7.05pt;mso-wrap-distance-right:7.05pt;mso-wrap-distance-top:0pt;mso-wrap-distance-bottom:0pt;margin-top:2.3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2640"/>
                        <w:gridCol w:w="310"/>
                        <w:gridCol w:w="49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sto Bydgoszcz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29845</wp:posOffset>
                </wp:positionV>
                <wp:extent cx="31292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4050"/>
                              <w:gridCol w:w="310"/>
                              <w:gridCol w:w="25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asto Bydgoszcz i gminy ościenne *)    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8pt;mso-wrap-distance-left:7.05pt;mso-wrap-distance-right:7.05pt;mso-wrap-distance-top:0pt;mso-wrap-distance-bottom:0pt;margin-top:2.3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4050"/>
                        <w:gridCol w:w="310"/>
                        <w:gridCol w:w="25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asto Bydgoszcz i gminy ościenne *)    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Zakres wykonywanych przewozów:                           9.  Rodzaj środków transportu:</w:t>
      </w:r>
    </w:p>
    <w:p>
      <w:pPr>
        <w:pStyle w:val="Normal"/>
        <w:tabs>
          <w:tab w:val="clear" w:pos="708"/>
          <w:tab w:val="left" w:pos="667" w:leader="none"/>
          <w:tab w:val="left" w:pos="4928" w:leader="none"/>
          <w:tab w:val="left" w:pos="5211" w:leader="none"/>
        </w:tabs>
        <w:spacing w:before="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67" w:leader="none"/>
          <w:tab w:val="left" w:pos="4928" w:leader="none"/>
          <w:tab w:val="left" w:pos="5211" w:leader="none"/>
        </w:tabs>
        <w:spacing w:before="20" w:after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15310</wp:posOffset>
                </wp:positionH>
                <wp:positionV relativeFrom="paragraph">
                  <wp:posOffset>635</wp:posOffset>
                </wp:positionV>
                <wp:extent cx="2705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3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.65pt;mso-wrap-distance-left:7.05pt;mso-wrap-distance-right:7.05pt;mso-wrap-distance-top:0pt;mso-wrap-distance-bottom:0pt;margin-top:0.0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23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828" w:leader="none"/>
          <w:tab w:val="left" w:pos="4395" w:leader="none"/>
        </w:tabs>
        <w:spacing w:before="20" w:after="0"/>
        <w:ind w:left="705" w:hanging="0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omunikacja miejska                                                                                                                       Autob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58510</wp:posOffset>
                </wp:positionH>
                <wp:positionV relativeFrom="paragraph">
                  <wp:posOffset>635</wp:posOffset>
                </wp:positionV>
                <wp:extent cx="270510" cy="358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2pt;mso-wrap-distance-left:7.05pt;mso-wrap-distance-right:7.05pt;mso-wrap-distance-top:0pt;mso-wrap-distance-bottom:0pt;margin-top:0.0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2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przewozy pasażerskie                                            Trolejbus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Numer linii komunikacyjnej:                                    11. Nr i data zawartej umowy przewozowej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1003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.6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23970</wp:posOffset>
                </wp:positionH>
                <wp:positionV relativeFrom="paragraph">
                  <wp:posOffset>5080</wp:posOffset>
                </wp:positionV>
                <wp:extent cx="2475230" cy="275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1.7pt;mso-wrap-distance-left:7.05pt;mso-wrap-distance-right:7.05pt;mso-wrap-distance-top:0pt;mso-wrap-distance-bottom:0pt;margin-top:0.4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2.</w:t>
        <w:tab/>
        <w:t>Przebieg linii komunikacyj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ależy wpisać przystanek początkowy, przystanek końcowy oraz co najmniej jeden przystanek pośredni):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18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  Okres ważności zaświadczeń / wtórników zaświadczeń / załączników do zaświadczeń *):</w:t>
      </w:r>
    </w:p>
    <w:p>
      <w:pPr>
        <w:pStyle w:val="Normal"/>
        <w:ind w:left="4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(okres ważności nie może wykraczać poza termin ważności umowy o świadczenie usług w zakresie publicznego transportu     zbiorowego) </w:t>
      </w:r>
    </w:p>
    <w:p>
      <w:pPr>
        <w:pStyle w:val="Normal"/>
        <w:ind w:left="426" w:hanging="426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441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  dnia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 xml:space="preserve">    do   dnia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14. </w:t>
        <w:tab/>
        <w:t xml:space="preserve">Liczba autobusów, jaka jest niezbędna do zapewnienia realizacji publicznego transportu zbiorowego na danej </w:t>
        <w:tab/>
        <w:t>linii komunikacyjnej 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98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>
          <w:trHeight w:val="4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ind w:left="1140" w:hanging="1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</w:rPr>
        <w:t>Uwaga:</w:t>
        <w:tab/>
        <w:t xml:space="preserve">Zbyt niska liczba autobusów będzie skutkować koniecznością ponownego złożenia wniosku na daną linię 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komunikacyjną i pobraniem sumy opłat z tytułu wydania zmienionych zaświadczeń dla wszystkich                       pojazdów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 Do wniosku dołączono:</w:t>
      </w:r>
    </w:p>
    <w:p>
      <w:pPr>
        <w:pStyle w:val="Normal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  <w:gridCol w:w="709"/>
      </w:tblGrid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odzaj dokumentu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 Nie**)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świadczona przez operatora za zgodność z oryginałem kserokopia odpisu z rejestru przedsiębiorców w Krajowym Rejestrze Sądowym oraz kserokopia odpisu decyzji o nadaniu numeru NIP w przypadku kiedy numer NIP nie jest uwidoczniony w rejestrze przedsiębiorców w Krajowym Rejestrze Sądowym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oponowany rozkład jazdy uwzględniający przystanki, godziny odjazdów środków transportowych długość linii komunikacyjnej podaną w kilometrach i odległości między przystankami, kursy oraz liczbę pojazdów niezbędnych do wykonywania codziennych przewozów, zgodnie z rozkładem jazd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639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39"/>
        <w:jc w:val="both"/>
        <w:rPr/>
      </w:pPr>
      <w:r>
        <w:rPr>
          <w:rFonts w:cs="Arial" w:ascii="Arial" w:hAnsi="Arial"/>
          <w:bCs/>
          <w:sz w:val="16"/>
        </w:rPr>
        <w:tab/>
        <w:t>Opłatę za w</w:t>
      </w:r>
      <w:r>
        <w:rPr>
          <w:rFonts w:cs="Arial" w:ascii="Arial" w:hAnsi="Arial"/>
          <w:sz w:val="16"/>
        </w:rPr>
        <w:t>ydanie</w:t>
      </w:r>
      <w:r>
        <w:rPr>
          <w:rFonts w:cs="Arial" w:ascii="Arial" w:hAnsi="Arial"/>
          <w:bCs/>
          <w:sz w:val="16"/>
        </w:rPr>
        <w:t xml:space="preserve"> zaświadczenia, zmianę zaświadczenia, wydanie wtórnika zaświadczenia lub załącznika do zaświadczenia </w:t>
      </w:r>
      <w:r>
        <w:rPr>
          <w:rFonts w:cs="Arial" w:ascii="Arial" w:hAnsi="Arial"/>
          <w:sz w:val="16"/>
        </w:rPr>
        <w:t>proszę uiszczać po uzyskanej informacji o ich dokładnej wysokośc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.....</w:t>
      </w:r>
      <w:r>
        <w:rPr>
          <w:rFonts w:cs="Arial" w:ascii="Arial" w:hAnsi="Arial"/>
          <w:sz w:val="24"/>
        </w:rPr>
        <w:tab/>
        <w:t xml:space="preserve">                 dnia </w:t>
      </w:r>
      <w:r>
        <w:rPr>
          <w:rFonts w:cs="Arial" w:ascii="Arial" w:hAnsi="Arial"/>
          <w:sz w:val="16"/>
          <w:szCs w:val="16"/>
        </w:rPr>
        <w:t>…...........................................</w:t>
      </w:r>
      <w:r>
        <w:rPr>
          <w:rFonts w:cs="Arial" w:ascii="Arial" w:hAnsi="Arial"/>
          <w:sz w:val="24"/>
        </w:rPr>
        <w:t xml:space="preserve"> r.  </w:t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</w:t>
        <w:tab/>
        <w:tab/>
        <w:tab/>
        <w:tab/>
        <w:t xml:space="preserve">          data</w:t>
        <w:tab/>
        <w:tab/>
        <w:tab/>
        <w:t xml:space="preserve">                               pieczęć i podpis operato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Na podstawie danych zawartych we wniosku oraz obowiązujących zapisów umowy o świadczenie usług                            w zakresie publicznego transportu zbioroweg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" w:ascii="Arial" w:hAnsi="Arial"/>
        </w:rPr>
        <w:tab/>
        <w:t>1.  wydano zaświadczenia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 wydano wtórniki zaświadczeń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" w:ascii="Arial" w:hAnsi="Arial"/>
        </w:rPr>
        <w:tab/>
        <w:t>3.  wydano załączniki do zaświadczeń,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 nie wydano zaświadczeń, wtórników zaświadczeń, załączników do zaświadczeń z powodu: </w:t>
      </w:r>
    </w:p>
    <w:p>
      <w:pPr>
        <w:pStyle w:val="Tekstpodstawowywcity2"/>
        <w:tabs>
          <w:tab w:val="clear" w:pos="708"/>
          <w:tab w:val="left" w:pos="2268" w:leader="none"/>
        </w:tabs>
        <w:ind w:left="1418" w:hanging="263"/>
        <w:jc w:val="both"/>
        <w:rPr/>
      </w:pPr>
      <w:r>
        <w:rPr/>
        <w:t xml:space="preserve">a) rozwiązania umowy lub upływu okresu obowiązywania umowy o świadczenie usług w zakresie  publicznego transportu zbiorowego  </w:t>
      </w:r>
    </w:p>
    <w:p>
      <w:pPr>
        <w:pStyle w:val="Tekstpodstawowywcity2"/>
        <w:ind w:left="705" w:hanging="0"/>
        <w:jc w:val="both"/>
        <w:rPr/>
      </w:pPr>
      <w:r>
        <w:rPr>
          <w:rFonts w:eastAsia="Arial"/>
        </w:rPr>
        <w:t xml:space="preserve">        </w:t>
      </w:r>
      <w:r>
        <w:rPr/>
        <w:t>b)  innych przyczy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 Nadano numer linii:                              18. Wydan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270510</wp:posOffset>
                </wp:positionH>
                <wp:positionV relativeFrom="paragraph">
                  <wp:posOffset>-45720</wp:posOffset>
                </wp:positionV>
                <wp:extent cx="112458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-3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38170</wp:posOffset>
                </wp:positionH>
                <wp:positionV relativeFrom="paragraph">
                  <wp:posOffset>-43180</wp:posOffset>
                </wp:positionV>
                <wp:extent cx="3915410" cy="13449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7"/>
                              <w:gridCol w:w="269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świadczenia / wtórniki zaświadczeń nr **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k 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05.9pt;mso-wrap-distance-left:7.05pt;mso-wrap-distance-right:7.05pt;mso-wrap-distance-top:0pt;mso-wrap-distance-bottom:0pt;margin-top:-3.4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7"/>
                        <w:gridCol w:w="269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świadczenia / wtórniki zaświadczeń nr **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k 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Przyjęto dowód wpłaty za wydanie zaświadczeń, zmianę zaświadczeń, wydanie wtórników zaświadczeń, zmianę  …..………  ***) załączników do zaświadczeń  **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7349"/>
      </w:tblGrid>
      <w:tr>
        <w:trPr>
          <w:trHeight w:val="4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  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łownie: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 w:val="24"/>
        </w:rPr>
        <w:tab/>
        <w:t xml:space="preserve">       ………………</w:t>
        <w:tab/>
        <w:t xml:space="preserve">             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</w:t>
        <w:tab/>
        <w:t xml:space="preserve">      data</w:t>
        <w:tab/>
        <w:tab/>
        <w:t xml:space="preserve">                                                           podpis przyjmująceg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0.</w:t>
        <w:tab/>
        <w:t>Zaświadczenia, wtórniki zaświadczeń, załączniki do zaświadczeń odebrał **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……….………</w:t>
        <w:tab/>
        <w:t xml:space="preserve">                                   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          data</w:t>
        <w:tab/>
        <w:t xml:space="preserve">                                                                   podpis i pieczęć oper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    dotyczy linii funkcjonujących na podstawie porozumień międzygmin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)    niepotrzebne skreślić</w:t>
      </w:r>
    </w:p>
    <w:p>
      <w:pPr>
        <w:pStyle w:val="Normal"/>
        <w:rPr/>
      </w:pPr>
      <w:r>
        <w:rPr>
          <w:rFonts w:cs="Arial" w:ascii="Arial" w:hAnsi="Arial"/>
        </w:rPr>
        <w:t>***)   wpisać liczbę wydanych załączników do zaświadczeń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25:00Z</dcterms:created>
  <dc:creator>ZDMiKP</dc:creator>
  <dc:description/>
  <cp:keywords/>
  <dc:language>en-US</dc:language>
  <cp:lastModifiedBy>Marek Sidorowicz - Wojno</cp:lastModifiedBy>
  <cp:lastPrinted>2017-12-08T11:59:00Z</cp:lastPrinted>
  <dcterms:modified xsi:type="dcterms:W3CDTF">2017-12-11T08:27:00Z</dcterms:modified>
  <cp:revision>537</cp:revision>
  <dc:subject/>
  <dc:title>Data wpływu:</dc:title>
</cp:coreProperties>
</file>